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75960" cy="2176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5:48Z</dcterms:created>
  <dc:creator>Administrator</dc:creator>
  <dc:description/>
  <dc:language>en-US</dc:language>
  <cp:lastModifiedBy>Doris</cp:lastModifiedBy>
  <dcterms:modified xsi:type="dcterms:W3CDTF">2025-06-26T06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833659DC444A990A0414D931C175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NhZTc0OTM0Y2Q4NDM4MTJlNzJhOGI0MmM4ZGY4MDkiLCJ1c2VySWQiOiIxNzEzNDAyMjg2In0=</vt:lpwstr>
  </property>
</Properties>
</file>